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>21 январ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0 часов 00 минут. </w:t>
      </w:r>
    </w:p>
    <w:p>
      <w:pPr>
        <w:pStyle w:val="Normal"/>
        <w:rPr/>
      </w:pPr>
      <w:r>
        <w:rPr/>
        <w:t>время закрытия собрания — 10 часов 3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</w:rPr>
        <w:t xml:space="preserve">2. О приёме в члены Ассоциации ООО </w:t>
      </w:r>
      <w:r>
        <w:rPr>
          <w:b/>
          <w:bCs/>
        </w:rPr>
        <w:t>«Мобитес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7"/>
      <w:bookmarkStart w:id="5" w:name="OLE_LINK4"/>
      <w:bookmarkStart w:id="6" w:name="OLE_LINK18"/>
      <w:bookmarkStart w:id="7" w:name="OLE_LINK17"/>
      <w:bookmarkStart w:id="8" w:name="OLE_LINK16"/>
      <w:bookmarkStart w:id="9" w:name="OLE_LINK22"/>
      <w:bookmarkStart w:id="10" w:name="OLE_LINK19"/>
      <w:bookmarkStart w:id="11" w:name="OLE_LINK21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. О приёме в члены Ассоциации ООО </w:t>
      </w:r>
      <w:r>
        <w:rPr>
          <w:b/>
          <w:bCs/>
        </w:rPr>
        <w:t>«Мобитес»</w:t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Антона Владимировича – директора АСК СРО «ВСК», который доложил присутствующим о поступившем заявлении о приёме в члены Ассоциации от </w:t>
      </w:r>
      <w:r>
        <w:rPr>
          <w:b/>
          <w:bCs/>
        </w:rPr>
        <w:t>Общества с ограниченной ответственностью «Мобитес» ИНН 7802686355</w:t>
      </w:r>
      <w:r>
        <w:rPr/>
        <w:t>, а также доложил о результатах рассмотрения Контрольным комитетом Ассоциации документов, представленных кандидатом вместе с заявлением о приёме в члены Ассоциации на предмет соответствия Требованиям к членам саморегулируем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озможности приёма в члены Ассоциации </w:t>
      </w:r>
      <w:r>
        <w:rPr>
          <w:b/>
          <w:bCs/>
        </w:rPr>
        <w:t xml:space="preserve">Общества с ограниченной ответственностью «Мобитес» ИНН 7802686355 </w:t>
      </w:r>
      <w:r>
        <w:rPr/>
        <w:t>и наделении правом осуществля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 (кроме особо опасных, технически сложных и уникальных объектов, объектов использования атомной энергии) стоимость которого по одному договору не превышает 90 миллионов рублей (первый 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 xml:space="preserve">утвердить решения Контрольного комитета о возможности приёма в члены Ассоциации </w:t>
      </w:r>
      <w:r>
        <w:rPr>
          <w:b/>
          <w:bCs/>
        </w:rPr>
        <w:t xml:space="preserve">Общества с ограниченной ответственностью «Мобитес» ИНН 7802686355 </w:t>
      </w:r>
      <w:r>
        <w:rPr/>
        <w:t>и наделении правом осуществля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/>
        <w:t>строительство, реконструкцию (в том числе снос объекта капитального строительства, его частей в процессе строительства, реконструкции), капитальный ремонт объекта капитального строительства (кроме особо опасных, технически сложных и уникальных объектов, объектов использования атомной энергии) стоимость которого по одному договору не превышает 90 миллионов рублей (первый уровень ответственности члена саморегулируемой организ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bCs/>
        </w:rPr>
        <w:t>Решение о приёме в члены саморегулируемой организации вступает в силу со дня уплаты в полном объёме взноса (взносов) в компенсационный фонд (компенсационные фонды) саморегулируем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40" w:right="1274" w:gutter="0" w:header="709" w:top="843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－"/>
      <w:lvlJc w:val="left"/>
      <w:pPr>
        <w:tabs>
          <w:tab w:val="num" w:pos="420"/>
        </w:tabs>
        <w:ind w:left="420" w:hanging="42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cp:keywords/>
  <dc:language>en-US</dc:language>
  <cp:lastModifiedBy>Пользователь</cp:lastModifiedBy>
  <cp:lastPrinted>2024-12-26T15:48:00Z</cp:lastPrinted>
  <dcterms:modified xsi:type="dcterms:W3CDTF">2025-04-0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980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